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-BoldItalicMT;'" w:cs="TimesNewRomanPS-BoldItalicMT;'"/>
          <w:bCs/>
          <w:iCs/>
          <w:szCs w:val="22"/>
        </w:rPr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autoSpaceDE w:val="false"/>
        <w:jc w:val="both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-BoldMT;'Times" w:cs="TimesNewRomanPS-BoldMT;'Times"/>
          <w:b/>
          <w:bCs/>
        </w:rPr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>U M O W A (projekt)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Cs w:val="20"/>
        </w:rPr>
      </w:pPr>
      <w:r>
        <w:rPr>
          <w:rFonts w:eastAsia="TimesNewRomanPSMT;'Times New R" w:cs="TimesNewRomanPSMT;'Times New R"/>
        </w:rPr>
        <w:t>zawarta w dniu …...............w Chojnowie pomiędzy Chojnowskim Zakładem Gospodarki Komunalnej i Mieszkaniowej w Chojnowie, ul. Drzymały 30, działającym w imieniu Gminy Miejskiej Chojnów    zwanym dalej “ Zamawiającym” reprezentowanym przez: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Cs w:val="20"/>
        </w:rPr>
      </w:pPr>
      <w:r>
        <w:rPr>
          <w:rFonts w:eastAsia="TimesNewRomanPSMT;'Times New R" w:cs="TimesNewRomanPSMT;'Times New R"/>
          <w:szCs w:val="2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Style w:val="Domylnaczcionkaakapitu"/>
          <w:rFonts w:eastAsia="TimesNewRomanPSMT;'Times New R" w:cs="TimesNewRomanPSMT;'Times New R"/>
        </w:rPr>
        <w:t xml:space="preserve">Dyrektora : </w:t>
      </w:r>
      <w:r>
        <w:rPr>
          <w:rStyle w:val="Domylnaczcionkaakapitu"/>
          <w:rFonts w:eastAsia="TimesNewRomanPS-BoldMT;'Times" w:cs="TimesNewRomanPS-BoldMT;'Times"/>
          <w:b w:val="false"/>
          <w:bCs w:val="false"/>
        </w:rPr>
        <w:t>Edwarda Kośnika</w:t>
      </w:r>
    </w:p>
    <w:p>
      <w:pPr>
        <w:pStyle w:val="Normal"/>
        <w:jc w:val="both"/>
        <w:rPr>
          <w:rStyle w:val="Domylnaczcionkaakapitu"/>
          <w:sz w:val="22"/>
        </w:rPr>
      </w:pPr>
      <w:r>
        <w:rPr>
          <w:sz w:val="22"/>
        </w:rPr>
        <w:t>przy kontrasygnacie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Style w:val="Domylnaczcionkaakapitu"/>
          <w:sz w:val="22"/>
        </w:rPr>
        <w:t>Głównej Księgowej Małgorzaty Dygudaj</w:t>
      </w:r>
      <w:r>
        <w:rPr/>
        <w:t xml:space="preserve">            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autoSpaceDE w:val="false"/>
        <w:jc w:val="both"/>
        <w:rPr>
          <w:rFonts w:eastAsia="TimesNewRomanPS-BoldMT;'Times" w:cs="TimesNewRomanPS-BoldMT;'Times"/>
          <w:b/>
          <w:b/>
          <w:bCs/>
        </w:rPr>
      </w:pPr>
      <w:r>
        <w:rPr>
          <w:rStyle w:val="Domylnaczcionkaakapitu"/>
          <w:rFonts w:eastAsia="TimesNewRomanPSMT;'Times New R" w:cs="TimesNewRomanPSMT;'Times New R"/>
        </w:rPr>
        <w:t>zwanym w dalszej części umow</w:t>
      </w:r>
      <w:r>
        <w:rPr>
          <w:rStyle w:val="Domylnaczcionkaakapitu"/>
          <w:rFonts w:eastAsia="TimesNewRomanPSMT;'Times New R" w:cs="TimesNewRomanPSMT;'Times New R"/>
          <w:b w:val="false"/>
          <w:bCs w:val="false"/>
        </w:rPr>
        <w:t xml:space="preserve">y </w:t>
      </w:r>
      <w:r>
        <w:rPr>
          <w:rStyle w:val="Domylnaczcionkaakapitu"/>
          <w:rFonts w:eastAsia="TimesNewRomanPS-BoldMT;'Times" w:cs="TimesNewRomanPS-BoldMT;'Times"/>
          <w:b w:val="false"/>
          <w:bCs w:val="false"/>
        </w:rPr>
        <w:t>Zamawiającym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-BoldMT;'Times" w:cs="TimesNewRomanPS-BoldMT;'Times"/>
          <w:b/>
          <w:bCs/>
        </w:rPr>
        <w:t>a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autoSpaceDE w:val="false"/>
        <w:jc w:val="both"/>
        <w:rPr>
          <w:rStyle w:val="Domylnaczcionkaakapitu"/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zwaną dalej “Wykonawcą” reprezentowaną przez:</w:t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TimesNewRomanPSMT;'Times New R" w:cs="TimesNewRomanPSMT;'Times New R"/>
        </w:rPr>
        <w:t xml:space="preserve">zwanym w dalszej części umowy </w:t>
      </w:r>
      <w:r>
        <w:rPr>
          <w:rStyle w:val="Domylnaczcionkaakapitu"/>
          <w:rFonts w:eastAsia="TimesNewRomanPS-BoldMT;'Times" w:cs="TimesNewRomanPS-BoldMT;'Times"/>
          <w:b/>
          <w:bCs/>
        </w:rPr>
        <w:t>Wykonawcą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-BoldMT;'Times" w:cs="TimesNewRomanPS-BoldMT;'Times"/>
          <w:b/>
          <w:b/>
          <w:bCs/>
        </w:rPr>
      </w:pPr>
      <w:r>
        <w:rPr>
          <w:rStyle w:val="Domylnaczcionkaakapitu"/>
          <w:rFonts w:eastAsia="TimesNewRomanPSMT;'Times New R" w:cs="TimesNewRomanPSMT;'Times New R"/>
          <w:szCs w:val="22"/>
        </w:rPr>
        <w:t>w wyniku przeprowadzonego zapytania ofertowego na wykonanie usług o wartości zamówienia poniżej 130.000,00 zł poza ustawą Prawo zamówień publicznych zgodnie z procedurą wewnętrzną obowiązującą w Chojnowskim Zakładzie Gospodarki Komunalnej i Mieszkaniowej</w:t>
      </w:r>
      <w:r>
        <w:rPr>
          <w:rStyle w:val="Domylnaczcionkaakapitu"/>
          <w:rFonts w:eastAsia="TimesNewRomanPSMT;'Times New R" w:cs="TimesNewRomanPSMT;'Times New R"/>
        </w:rPr>
        <w:t xml:space="preserve"> została zawarta umowa następującej treści:</w:t>
      </w:r>
    </w:p>
    <w:p>
      <w:pPr>
        <w:pStyle w:val="Normal"/>
        <w:autoSpaceDE w:val="false"/>
        <w:jc w:val="both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  <w:t>§ 1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autoSpaceDE w:val="false"/>
        <w:jc w:val="both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MT;'Times New R" w:cs="TimesNewRomanPSMT;'Times New R"/>
        </w:rPr>
        <w:t>1. Przedmiotem zamówienia jest świadczenie usług kominiarskich w: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b/>
          <w:b/>
          <w:bCs/>
        </w:rPr>
      </w:pPr>
      <w:r>
        <w:rPr>
          <w:rFonts w:eastAsia="TimesNewRomanPS-BoldMT;'Times" w:cs="TimesNewRomanPS-BoldMT;'Times"/>
          <w:b/>
          <w:bCs/>
        </w:rPr>
        <w:t>-</w:t>
        <w:tab/>
        <w:t xml:space="preserve">budynkach gminnych mieszkalnych </w:t>
      </w:r>
      <w:r>
        <w:rPr>
          <w:rFonts w:eastAsia="TimesNewRomanPSMT;'Times New R" w:cs="TimesNewRomanPSMT;'Times New R"/>
          <w:b/>
          <w:bCs/>
        </w:rPr>
        <w:t>w ilości 35 szt.</w:t>
      </w:r>
    </w:p>
    <w:p>
      <w:pPr>
        <w:pStyle w:val="Normal"/>
        <w:autoSpaceDE w:val="false"/>
        <w:jc w:val="both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MT;'Times New R" w:cs="TimesNewRomanPSMT;'Times New R"/>
          <w:b/>
          <w:bCs/>
        </w:rPr>
        <w:t>(zał. nr 1 do umowy);</w:t>
      </w:r>
      <w:r>
        <w:rPr>
          <w:rFonts w:eastAsia="TimesNewRomanPS-BoldMT;'Times" w:cs="TimesNewRomanPS-BoldMT;'Times"/>
          <w:b/>
          <w:bCs/>
        </w:rPr>
        <w:t xml:space="preserve"> , </w:t>
      </w:r>
    </w:p>
    <w:p>
      <w:pPr>
        <w:pStyle w:val="Normal"/>
        <w:autoSpaceDE w:val="false"/>
        <w:jc w:val="both"/>
        <w:rPr>
          <w:rFonts w:eastAsia="TimesNewRomanPS-BoldMT;'Times" w:cs="TimesNewRomanPS-BoldMT;'Times"/>
          <w:b/>
          <w:b/>
          <w:bCs/>
          <w:color w:val="FF0000"/>
        </w:rPr>
      </w:pPr>
      <w:r>
        <w:rPr>
          <w:rFonts w:eastAsia="TimesNewRomanPS-BoldMT;'Times" w:cs="TimesNewRomanPS-BoldMT;'Times"/>
          <w:b/>
          <w:bCs/>
        </w:rPr>
        <w:t>- budynkach niemieszkalnych – administracyjnych, biurowych – w ilości 7 - zał. nr 2 do umowy;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Cs w:val="20"/>
        </w:rPr>
      </w:pPr>
      <w:r>
        <w:rPr>
          <w:rFonts w:eastAsia="TimesNewRomanPS-BoldMT;'Times" w:cs="TimesNewRomanPS-BoldMT;'Times"/>
          <w:b/>
          <w:bCs/>
          <w:color w:val="FF0000"/>
        </w:rPr>
        <w:t>-</w:t>
        <w:tab/>
      </w:r>
      <w:r>
        <w:rPr>
          <w:rFonts w:eastAsia="TimesNewRomanPS-BoldMT;'Times" w:cs="TimesNewRomanPS-BoldMT;'Times"/>
          <w:b/>
          <w:bCs/>
          <w:color w:val="000000"/>
        </w:rPr>
        <w:t>kotłowniach lokalnych - zał. nr 2 do umowy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Cs w:val="20"/>
        </w:rPr>
      </w:pPr>
      <w:r>
        <w:rPr>
          <w:rFonts w:eastAsia="TimesNewRomanPSMT;'Times New R" w:cs="TimesNewRomanPSMT;'Times New R"/>
          <w:szCs w:val="20"/>
        </w:rPr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Style w:val="Domylnaczcionkaakapitu"/>
          <w:rFonts w:eastAsia="TimesNewRomanPS-BoldMT;'Times" w:cs="TimesNewRomanPS-BoldMT;'Times"/>
          <w:b/>
          <w:bCs/>
        </w:rPr>
        <w:t xml:space="preserve">1. Usługi stałe </w:t>
      </w:r>
      <w:r>
        <w:rPr>
          <w:rStyle w:val="Domylnaczcionkaakapitu"/>
          <w:rFonts w:eastAsia="TimesNewRomanPSMT;'Times New R" w:cs="TimesNewRomanPSMT;'Times New R"/>
        </w:rPr>
        <w:t>– zakres prac będących przedmiotem zamówienia obejmuje wszelkie czynności mające na celu zapewnienie prawidłowego i bezpiecznego funkcjonowania kominów i przewodów kominowych oraz ich utrzymanie w należytym stanie, a w szczególności do obowiązków wykonawcy należy świadczenie: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a) czyszczenie przewodów kominowych dymowych, spalinowych, wentylacyjnych, czopuchów,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kanałów połączeniowych itp. w okresie ich użytkowania: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- od palenisk opalanych paliwem stałym – co najmniej raz na trzy m-ce;-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- od palenisk opalanych paliwem ciekłym lub gazowym – co najmniej raz na sześć m-cy;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- od przewodów wentylacyjnych – 1 raz w roku, jeżeli większa częstotliwość nie wynika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z warunków użytkowania ;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- od palenisk zakładów zbiorowego żywienia i usług gastronomicznych – co najmniej raz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w miesiącu;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b) dokonywanie czynności polegających na odgruzowaniu przewodów kominowych, jeśli w trakcie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świadczonych usług okażą się konieczne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szCs w:val="20"/>
        </w:rPr>
      </w:pPr>
      <w:r>
        <w:rPr>
          <w:rFonts w:eastAsia="TimesNewRomanPSMT;'Times New R" w:cs="TimesNewRomanPSMT;'Times New R"/>
        </w:rPr>
        <w:t>c) usługa czyszczenia kanałów kominowych winna być zakończona wybraniem sadzy z przewodu kominowego do niepalnego worka kominiarskiego i wyniesieniem jej z budynku. Miejsce składowania do uzgodnienia w trakcie realizacji przedmiotu umowy.</w:t>
      </w:r>
    </w:p>
    <w:p>
      <w:pPr>
        <w:pStyle w:val="Normal"/>
        <w:autoSpaceDE w:val="false"/>
        <w:jc w:val="both"/>
        <w:rPr>
          <w:rStyle w:val="Domylnaczcionkaakapitu"/>
          <w:rFonts w:eastAsia="TimesNewRomanPS-BoldMT;'Times" w:cs="TimesNewRomanPS-BoldMT;'Times"/>
          <w:b/>
          <w:b/>
          <w:bCs/>
        </w:rPr>
      </w:pPr>
      <w:r>
        <w:rPr>
          <w:rFonts w:eastAsia="TimesNewRomanPSMT;'Times New R" w:cs="TimesNewRomanPSMT;'Times New R"/>
          <w:szCs w:val="20"/>
        </w:rPr>
        <w:t>Wykonawca po zakończeniu w/w prac jest zobowiązany do sporządzenia i przedłożenia Zamawiającemu stosowny protokół potwierdzony podpisem Najemcy lokalu, Właściciela lokalu lub Zarządcy budynku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Style w:val="Domylnaczcionkaakapitu"/>
          <w:rFonts w:eastAsia="TimesNewRomanPS-BoldMT;'Times" w:cs="TimesNewRomanPS-BoldMT;'Times"/>
          <w:b/>
          <w:bCs/>
        </w:rPr>
        <w:t xml:space="preserve">2. Ocena stanu technicznego </w:t>
      </w:r>
      <w:r>
        <w:rPr>
          <w:rStyle w:val="Domylnaczcionkaakapitu"/>
          <w:rFonts w:eastAsia="TimesNewRomanPSMT;'Times New R" w:cs="TimesNewRomanPSMT;'Times New R"/>
        </w:rPr>
        <w:t>- przeprowadzenie przeglądów kominowych i wentylacyjnych zgodnie z art. 62 ustawy prawo budowlane (tekst jednolity  Dz.U z 2024 r., Poz 725 ze zm. ), z uwzględnieniem odpowiednio norm stanowiących podstawy prawne i techniczne przy</w:t>
      </w:r>
    </w:p>
    <w:p>
      <w:pPr>
        <w:pStyle w:val="Normal"/>
        <w:autoSpaceDE w:val="false"/>
        <w:jc w:val="both"/>
        <w:rPr>
          <w:rStyle w:val="Domylnaczcionkaakapitu"/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wykonywaniu kontroli przewodów kominowych, przegląd roczny, w tym: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Style w:val="Domylnaczcionkaakapitu"/>
          <w:rFonts w:eastAsia="TimesNewRomanPSMT;'Times New R" w:cs="TimesNewRomanPSMT;'Times New R"/>
        </w:rPr>
        <w:t>a) Sprawdzenie wykonania zaleceń wynikających z poprzedniej kontroli okresowej;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b) Sprawdzenie stanu technicznego elementów budynku objętych kontrolą ( w tym: kominów ich przewodów, czopuchów, odgałęzień, głowic i nasad kominowych, drzwiczek wyciorowych i rewizyjnych);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c) Sprawdzenie prawidłowości funkcjonowania przewodów poprzez sprawdzenie ich drożności, prawidłowego ciągu kominowego, oraz prawidłowości podłączeń urządzeń (w tym wyposażenia we wkłady kominowe przewodów kominowych odprowadzających spaliny z urządzeń grzewczych gazowych – zgodnie z wymogami prawa ) i kratek wentylacyjnych do przewodów kominowych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d) Sprawdzenie prawidłowości i stanu technicznego wyposażenia budynków to jest: włazy dachowe, ławy kominiarskie, drabiny itp. zapewniającego dogodny dostęp w celu wykonania czynności stałej obsługi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e) Sprawdzenie przestrzegania przepisów ppoż, w zakresie białkowania kominów i składowania na strychach materiałów łatwopalnych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f) Występowania innych stwierdzonych w trakcie kontroli uszkodzeń i nieprawidłowości mogących przeglądów kominowych i wentylacyjnych w poszczególnych budynkach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g) Wykonawca przedłoży Zamawiającemu w terminie 14 dni opinię stanu technicznego wg załączonego wzorca do umowy – zał. 3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3. Przeprowadzenie kontroli okresowej przewodów kominowych pod kątem przygotowania sezonu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grzewczego kotłowni lokalnych (zał. 2 do umowy) w zakresie sprawdzenia drożnośc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NewRomanPSMT;'Times New R" w:cs="TimesNewRomanPSMT;'Times New R"/>
        </w:rPr>
        <w:t>prawidłowego ciągu kominowego, prawidłowo działających wentylacji nawiewnej i wywiewnej itp.</w:t>
      </w:r>
    </w:p>
    <w:p>
      <w:pPr>
        <w:pStyle w:val="Tekstpodstawowy3"/>
        <w:rPr>
          <w:rFonts w:eastAsia="TimesNewRomanPS-BoldMT;'Times" w:cs="TimesNewRomanPS-BoldMT;'Times"/>
          <w:b/>
          <w:b/>
          <w:bCs/>
        </w:rPr>
      </w:pPr>
      <w:r>
        <w:rPr>
          <w:rFonts w:cs="Times New Roman" w:ascii="Times New Roman" w:hAnsi="Times New Roman"/>
        </w:rPr>
        <w:t>4. W przypadku sporządzenia inwentaryzacji Zamawiający będzie zlecał Wykonawcy ich wykonanie za dodatkową opłatą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  <w:t>§ 2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Strony ustalają, że :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1. Wykonawca przed zawarciem umowy przedłoży Zamawiającemu harmonogram wykonywania usług sporządzony na podstawie zał. 1-2 do projektu umowy.</w:t>
      </w:r>
    </w:p>
    <w:p>
      <w:pPr>
        <w:pStyle w:val="Normal"/>
        <w:autoSpaceDE w:val="false"/>
        <w:jc w:val="both"/>
        <w:rPr/>
      </w:pPr>
      <w:r>
        <w:rPr>
          <w:rFonts w:eastAsia="TimesNewRomanPSMT;'Times New R" w:cs="TimesNewRomanPSMT;'Times New R"/>
        </w:rPr>
        <w:t xml:space="preserve">2. </w:t>
      </w:r>
      <w:r>
        <w:rPr>
          <w:rFonts w:eastAsia="TimesNewRomanPSMT;'Times New R" w:cs="TimesNewRomanPSMT;'Times New R"/>
          <w:b/>
          <w:bCs/>
        </w:rPr>
        <w:t>Każdorazowo przed przystąpieniem do wykonywania czynności czyszczenia przewodów spalinowych, dymowych, wentylacyjnych, Wykonawca powinien wywiesić na budynku informację o terminie realizacji usługi</w:t>
      </w:r>
      <w:r>
        <w:rPr>
          <w:rFonts w:eastAsia="TimesNewRomanPSMT;'Times New R" w:cs="TimesNewRomanPSMT;'Times New R"/>
        </w:rPr>
        <w:t>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/>
        <w:t>3. Na okoliczność wykonania przeglądu, winien być sporządzony protokół kontroli, zawierający w szczególności elementy wymienione w § 4 pkt,. 4 i 5 rozporządzenia Ministra Spraw wewnętrznych z dnia 16 sierpnia 1999 r. w sprawie warunków technicznych użytkowania budynków mieszkalnych ( Dz. U. z 1999 Nr 74, poz. 836 ze zm.). Protokół z kontroli stanowił będzie załącznik do książki obiektu budowlanego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Wykonawca jest zobowiązany do sporządzenia  i umieszczenia elektronicznego protokołu z kontroli budynku w CENTRALNEJ EWIDENCJI EMISYJNOŚCI BUDYNKÓW ( CEEB )  oraz dokonuje odpowiednich wpisów w książkach obiektów budowlanych (KOB)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4. Na okoliczność wykonania czyszczeń przewodów kominowych, winien być dokonany wpis do książki kominiarskiej, a kopia potwierdzenia wykonania usługi dostarczona do ChZGKiM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5. Czynności wymienione w pkt 1-3 wykonują osoby posiadające odpowiednie kwalifikacje zawodowe lub uprawnienia.</w:t>
      </w:r>
    </w:p>
    <w:p>
      <w:pPr>
        <w:pStyle w:val="Normal"/>
        <w:autoSpaceDE w:val="false"/>
        <w:jc w:val="both"/>
        <w:rPr>
          <w:rStyle w:val="Domylnaczcionkaakapitu"/>
          <w:rFonts w:eastAsia="TimesNewRomanPSMT;'Times New R" w:cs="TimesNewRomanPSMT;'Times New R"/>
          <w:b w:val="false"/>
          <w:b w:val="false"/>
          <w:bCs w:val="false"/>
          <w:color w:val="000000"/>
        </w:rPr>
      </w:pPr>
      <w:r>
        <w:rPr>
          <w:rFonts w:eastAsia="TimesNewRomanPSMT;'Times New R" w:cs="TimesNewRomanPSMT;'Times New R"/>
        </w:rPr>
        <w:t>Powyższe usługi kominiarskie wynikają z art. 62 ust. 1 pkt. 1 lit. c z dnia 07.07.1994 r. Prawo Budowlane. ustawa z dnia 7 lipca 1994 r. Prawo budowlane (tekst jednolity Dz. U. 2024 r. Poz. 725 ze zm. );</w:t>
      </w:r>
    </w:p>
    <w:p>
      <w:pPr>
        <w:pStyle w:val="Normal"/>
        <w:autoSpaceDE w:val="false"/>
        <w:jc w:val="both"/>
        <w:rPr>
          <w:rStyle w:val="Domylnaczcionkaakapitu"/>
          <w:rFonts w:eastAsia="TimesNewRomanPSMT;'Times New R" w:cs="TimesNewRomanPSMT;'Times New R"/>
          <w:b/>
          <w:b/>
          <w:color w:val="000000"/>
        </w:rPr>
      </w:pPr>
      <w:r>
        <w:rPr>
          <w:rStyle w:val="Domylnaczcionkaakapitu"/>
          <w:rFonts w:eastAsia="TimesNewRomanPSMT;'Times New R" w:cs="TimesNewRomanPSMT;'Times New R"/>
          <w:b w:val="false"/>
          <w:bCs w:val="false"/>
          <w:color w:val="000000"/>
        </w:rPr>
        <w:t>Wykonawca jest zobowiązany, do przeprowadzenia kontroli za pomocą odpowiednich przyrządów pomiarowych, atestowanych posiadających aktualne świadectwa wzorcowania/legalizacji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b/>
          <w:b/>
          <w:color w:val="000000"/>
        </w:rPr>
      </w:pPr>
      <w:r>
        <w:rPr>
          <w:rStyle w:val="Domylnaczcionkaakapitu"/>
          <w:rFonts w:eastAsia="TimesNewRomanPSMT;'Times New R" w:cs="TimesNewRomanPSMT;'Times New R"/>
          <w:b/>
          <w:color w:val="000000"/>
        </w:rPr>
        <w:t xml:space="preserve">6. Strony ustalają, że świadczoną usługę uznaje się za wykonaną w danej nieruchomości po przeprowadzeniu przeglądu </w:t>
      </w:r>
      <w:r>
        <w:rPr>
          <w:rStyle w:val="Domylnaczcionkaakapitu"/>
          <w:rFonts w:eastAsia="TimesNewRomanPSMT;'Times New R" w:cs="TimesNewRomanPSMT;'Times New R"/>
          <w:b/>
          <w:color w:val="000000"/>
          <w:u w:val="single"/>
        </w:rPr>
        <w:t>wszystkich</w:t>
      </w:r>
      <w:r>
        <w:rPr>
          <w:rStyle w:val="Domylnaczcionkaakapitu"/>
          <w:rFonts w:eastAsia="TimesNewRomanPSMT;'Times New R" w:cs="TimesNewRomanPSMT;'Times New R"/>
          <w:b/>
          <w:color w:val="000000"/>
        </w:rPr>
        <w:t xml:space="preserve"> lokali mieszkalnych i użytkowych w niej się znajdujących, co potwierdzają dostarczone protokoły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  <w:b/>
          <w:b/>
          <w:color w:val="000000"/>
        </w:rPr>
      </w:pPr>
      <w:r>
        <w:rPr>
          <w:rFonts w:eastAsia="TimesNewRomanPSMT;'Times New R" w:cs="TimesNewRomanPSMT;'Times New R"/>
          <w:b/>
          <w:color w:val="000000"/>
        </w:rPr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bookmarkStart w:id="0" w:name="_GoBack"/>
      <w:bookmarkEnd w:id="0"/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  <w:t>§ 3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Za wykonanie przedmiotu umowy strony ustalają cenę zgodnie ze złożoną ofertą: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1. Cena dotycząca obsługi kominiarskiej (czyszczenie przewodów spalinowych, dymowych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i wentylacyjnych)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a) za jeden przewód netto :…........................... , brutto : …....................................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b) cena dotycząca przeglądów przewodów spalinowych, dymowych i wentylacyjnych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- za jedno mieszkanie netto:............................ brutto:..................................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2. Należność za obsługę dokonywana będzie w okresach miesięcznych po wystawieniu faktury przez Wykonawcę wraz z zestawieniem wykonanych usług sporządzonym na podstawie harmonogramu i potwierdzonym przez osoby zamieszkałe w budynkach wskazane przez Zamawiającego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3. Zgodnie ze złożoną ofertą w przypadku konieczności przeprowadzenie kontroli okresowej przewodów kominowych w kotłowniach znajdujących się w budynkach administrowanych przez Zamawiającego pod kątem przygotowania do sezonu grzewczego w zakresie sprawdzenia drożności przewodów spalinowych, prawidłowego ciągu kominowego, prawidłowo działających wentylacji nawiewnej i wywiewnej - należność za usługę dokonana będzie po wystawieniu faktury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4. Na dzień zawarcia umowy ustala się do przeprowadzenia kontroli okresowej przewodów</w:t>
      </w:r>
    </w:p>
    <w:p>
      <w:pPr>
        <w:pStyle w:val="Normal"/>
        <w:autoSpaceDE w:val="false"/>
        <w:jc w:val="both"/>
        <w:rPr>
          <w:rStyle w:val="Domylnaczcionkaakapitu"/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kominowych w kotłowniach w 5 -ciu obiektach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Style w:val="Domylnaczcionkaakapitu"/>
          <w:rFonts w:eastAsia="TimesNewRomanPSMT;'Times New R" w:cs="TimesNewRomanPSMT;'Times New R"/>
        </w:rPr>
        <w:t xml:space="preserve">5. Cena dotycząca </w:t>
      </w:r>
      <w:r>
        <w:rPr>
          <w:rStyle w:val="Domylnaczcionkaakapitu"/>
          <w:rFonts w:eastAsia="TimesNewRomanPS-BoldMT;'Times" w:cs="TimesNewRomanPS-BoldMT;'Times"/>
          <w:b/>
          <w:bCs/>
        </w:rPr>
        <w:t>przeglądów przewodów spalinowych, dymowych wentylacyjnych za 1 kotłownię: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Cena netto …………………zł cena brutto…………………………………</w:t>
      </w:r>
    </w:p>
    <w:p>
      <w:pPr>
        <w:pStyle w:val="Normal"/>
        <w:autoSpaceDE w:val="false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MT;'Times New R" w:cs="TimesNewRomanPSMT;'Times New R"/>
        </w:rPr>
        <w:t>Słownie:………………………………………………………………………</w:t>
      </w:r>
    </w:p>
    <w:p>
      <w:pPr>
        <w:pStyle w:val="Normal"/>
        <w:autoSpaceDE w:val="false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-BoldMT;'Times" w:cs="TimesNewRomanPS-BoldMT;'Times"/>
          <w:b/>
          <w:bCs/>
        </w:rPr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  <w:t>§ 4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1.Należność za obsługę dokonywana będzie w okresach miesięcznych po wystawieniu faktury przez Wykonawcę wraz z zestawieniem wykonanych usług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2. Termin płatności faktury …………..dni od daty otrzymania faktury.</w:t>
      </w:r>
    </w:p>
    <w:p>
      <w:pPr>
        <w:pStyle w:val="Normal"/>
        <w:jc w:val="both"/>
        <w:rPr>
          <w:szCs w:val="22"/>
        </w:rPr>
      </w:pPr>
      <w:r>
        <w:rPr/>
        <w:t>Datą zapłaty jest data obciążenia rachunku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szCs w:val="22"/>
        </w:rPr>
        <w:t>Zapłata za fakturę nastąpi na numer rachunku bankowego Wykonawcy zgodnie z urzędowym wykazem podatników VAT.</w:t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ane do faktury:</w:t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mina Miejska Chojnów</w:t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ojnowski Zakład Gospodarki Komunalnej i Mieszkaniowej</w:t>
      </w:r>
    </w:p>
    <w:p>
      <w:pPr>
        <w:pStyle w:val="Standard"/>
        <w:rPr>
          <w:rStyle w:val="Domylnaczcionkaakapitu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l. Drzymały 30, 59-225 Chojnów</w:t>
      </w:r>
    </w:p>
    <w:p>
      <w:pPr>
        <w:pStyle w:val="Standard"/>
        <w:rPr>
          <w:rFonts w:eastAsia="TimesNewRomanPS-BoldMT;'Times" w:cs="TimesNewRomanPS-BoldMT;'Times"/>
          <w:b/>
          <w:b/>
          <w:bCs/>
        </w:rPr>
      </w:pPr>
      <w:r>
        <w:rPr>
          <w:rStyle w:val="Domylnaczcionkaakapitu"/>
          <w:rFonts w:cs="Times New Roman" w:ascii="Times New Roman" w:hAnsi="Times New Roman"/>
          <w:color w:val="000000"/>
          <w:sz w:val="24"/>
        </w:rPr>
        <w:t xml:space="preserve">NIP </w:t>
      </w:r>
      <w:r>
        <w:rPr>
          <w:rStyle w:val="Domylnaczcionkaakapitu"/>
          <w:rFonts w:cs="Times New Roman" w:ascii="Times New Roman" w:hAnsi="Times New Roman"/>
          <w:sz w:val="24"/>
        </w:rPr>
        <w:t>694-10-01-727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  <w:t>§ 5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1.Wykonawca zobowiązuje się do przestrzegania przepisów BHP i przeciwpożarowych, podczas wykonywania usług na obiektach wskazanych w zał. nr 1-2 do umowy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2.Wykonawca ponosi pełną odpowiedzialność za jakość usług objętych umową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3.Osobą nadzorującą prace objęte przedmiotem zamówienia ze strony Wykonawcy jest</w:t>
      </w:r>
    </w:p>
    <w:p>
      <w:pPr>
        <w:pStyle w:val="Normal"/>
        <w:rPr>
          <w:rFonts w:eastAsia="TimesNewRomanPS-BoldMT;'Times" w:cs="TimesNewRomanPS-BoldMT;'Times"/>
          <w:b/>
          <w:b/>
          <w:bCs/>
        </w:rPr>
      </w:pPr>
      <w:r>
        <w:rPr/>
        <w:t>…………………………………………………</w:t>
      </w:r>
    </w:p>
    <w:p>
      <w:pPr>
        <w:pStyle w:val="Normal"/>
        <w:autoSpaceDE w:val="false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  <w:t>§ 6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NIP Zamawiającego : ...............................</w:t>
      </w:r>
    </w:p>
    <w:p>
      <w:pPr>
        <w:pStyle w:val="Normal"/>
        <w:autoSpaceDE w:val="false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MT;'Times New R" w:cs="TimesNewRomanPSMT;'Times New R"/>
        </w:rPr>
        <w:t>NIP Wykonawcy : ……………………</w:t>
      </w:r>
    </w:p>
    <w:p>
      <w:pPr>
        <w:pStyle w:val="Normal"/>
        <w:autoSpaceDE w:val="false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ind w:left="3540" w:right="0" w:firstLine="708"/>
        <w:rPr>
          <w:rFonts w:eastAsia="TimesNewRomanPSMT;'Times New R" w:cs="TimesNewRomanPSMT;'Times New R"/>
        </w:rPr>
      </w:pPr>
      <w:r>
        <w:rPr>
          <w:rFonts w:eastAsia="TimesNewRomanPS-BoldMT;'Times" w:cs="TimesNewRomanPS-BoldMT;'Times"/>
          <w:b/>
          <w:bCs/>
        </w:rPr>
        <w:t>§ 7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1.Strony ustalają, że w przypadku zmiany ilości budynków ujętych w załączniku nr 1-2 do umowy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wartość obsługi kominiarskiej ulegnie zmianom proporcjonalnie do zmian ilości i wymiarów przewodów kominowych (zmiany dot. przyjęcia w administrację lub przekazania innemu administratorowi budynków nieprzewidzianych do obsługi w chwili wszczęcia postępowania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NewRomanPSMT;'Times New R" w:cs="TimesNewRomanPSMT;'Times New R"/>
        </w:rPr>
        <w:t>2.W przypadku zmiany wartości obsługi kominiarskiej określonej w § 3 odpowiedniej korekcie ulegną również raty miesięczne określone w § 3.</w:t>
      </w:r>
    </w:p>
    <w:p>
      <w:pPr>
        <w:pStyle w:val="Tekstpodstawowy3"/>
        <w:rPr>
          <w:rFonts w:eastAsia="TimesNewRomanPS-BoldMT;'Times" w:cs="TimesNewRomanPS-BoldMT;'Times"/>
          <w:b/>
          <w:b/>
          <w:bCs/>
        </w:rPr>
      </w:pPr>
      <w:r>
        <w:rPr>
          <w:rFonts w:cs="Times New Roman" w:ascii="Times New Roman" w:hAnsi="Times New Roman"/>
        </w:rPr>
        <w:t>3.Zmiany określone w pkt. 1 i 2 wprowadzane będą aneksami.</w:t>
      </w:r>
    </w:p>
    <w:p>
      <w:pPr>
        <w:pStyle w:val="Normal"/>
        <w:autoSpaceDE w:val="false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-BoldMT;'Times" w:cs="TimesNewRomanPS-BoldMT;'Times"/>
          <w:b/>
          <w:bCs/>
        </w:rPr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  <w:t>§ 8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autoSpaceDE w:val="false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MT;'Times New R" w:cs="TimesNewRomanPSMT;'Times New R"/>
        </w:rPr>
        <w:t>Umowa obowiązuje : od dnia zawarcia umowy …..................... do 31.12.2025 r.</w:t>
      </w:r>
    </w:p>
    <w:p>
      <w:pPr>
        <w:pStyle w:val="Normal"/>
        <w:autoSpaceDE w:val="false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-BoldMT;'Times" w:cs="TimesNewRomanPS-BoldMT;'Times"/>
          <w:b/>
          <w:bCs/>
        </w:rPr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  <w:t>§ 9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Strony postanawiają, że obowiązującą formą odszkodowania stanowią kary umowne: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1. Za odstąpienie od umowy z winy jednej ze stron obowiązana jest ona zapłacić karę w wysokości 10 % kwoty określonej w § 3 .</w:t>
      </w:r>
    </w:p>
    <w:p>
      <w:pPr>
        <w:pStyle w:val="Normal"/>
        <w:autoSpaceDE w:val="false"/>
        <w:jc w:val="both"/>
        <w:rPr>
          <w:rStyle w:val="Domylnaczcionkaakapitu"/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2.W razie niewykonania lub nienależytego wykonania umowy obejmującej miesięczny zakres, zgodnie z harmonogramem o którym mowa w § 2,Wykonawca zapłaci Zamawiającemu karę umowną w wysokości 5 % kwoty określonej w § 3</w:t>
      </w:r>
    </w:p>
    <w:p>
      <w:pPr>
        <w:pStyle w:val="Normal"/>
        <w:autoSpaceDE w:val="false"/>
        <w:jc w:val="both"/>
        <w:rPr>
          <w:rStyle w:val="Domylnaczcionkaakapitu"/>
          <w:lang w:val="hi-IN" w:bidi="hi-IN"/>
        </w:rPr>
      </w:pPr>
      <w:r>
        <w:rPr>
          <w:rStyle w:val="Domylnaczcionkaakapitu"/>
          <w:rFonts w:eastAsia="TimesNewRomanPSMT;'Times New R" w:cs="TimesNewRomanPSMT;'Times New R"/>
        </w:rPr>
        <w:t>4.</w:t>
      </w:r>
      <w:r>
        <w:rPr>
          <w:rStyle w:val="Domylnaczcionkaakapitu"/>
          <w:rFonts w:eastAsia="TimesNewRomanPSMT;'Times New R" w:cs="TimesNewRomanPSMT;'Times New R"/>
          <w:lang w:val="hi-IN"/>
        </w:rPr>
        <w:t>Zamawiający może odstąpić od umowy z winy Wykonawcy, jeżeli Wykonawca:</w:t>
      </w:r>
    </w:p>
    <w:p>
      <w:pPr>
        <w:pStyle w:val="Normal"/>
        <w:spacing w:lineRule="atLeast" w:line="100"/>
        <w:jc w:val="both"/>
        <w:rPr>
          <w:rStyle w:val="Domylnaczcionkaakapitu"/>
          <w:lang w:val="hi-IN" w:bidi="hi-IN"/>
        </w:rPr>
      </w:pPr>
      <w:r>
        <w:rPr>
          <w:rStyle w:val="Domylnaczcionkaakapitu"/>
          <w:lang w:val="hi-IN" w:bidi="hi-IN"/>
        </w:rPr>
        <w:t xml:space="preserve">- </w:t>
      </w:r>
      <w:r>
        <w:rPr>
          <w:rStyle w:val="Domylnaczcionkaakapitu"/>
          <w:lang w:val="hi-IN"/>
        </w:rPr>
        <w:t>nie realizuje przedmiotu umowy,</w:t>
      </w:r>
    </w:p>
    <w:p>
      <w:pPr>
        <w:pStyle w:val="Normal"/>
        <w:spacing w:lineRule="atLeast" w:line="100"/>
        <w:jc w:val="both"/>
        <w:rPr>
          <w:rStyle w:val="Domylnaczcionkaakapitu"/>
          <w:rFonts w:eastAsia="TimesNewRomanPSMT;'Times New R" w:cs="TimesNewRomanPSMT;'Times New R"/>
          <w:lang w:val="hi-IN" w:bidi="hi-IN"/>
        </w:rPr>
      </w:pPr>
      <w:r>
        <w:rPr>
          <w:rStyle w:val="Domylnaczcionkaakapitu"/>
          <w:lang w:val="hi-IN" w:bidi="hi-IN"/>
        </w:rPr>
        <w:t xml:space="preserve">- </w:t>
      </w:r>
      <w:r>
        <w:rPr>
          <w:rStyle w:val="Domylnaczcionkaakapitu"/>
          <w:lang w:val="hi-IN"/>
        </w:rPr>
        <w:t>wykonuje prace bez przestrzegania przepisów bhp, ppoż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Style w:val="Domylnaczcionkaakapitu"/>
          <w:rFonts w:eastAsia="TimesNewRomanPSMT;'Times New R" w:cs="TimesNewRomanPSMT;'Times New R"/>
          <w:lang w:val="hi-IN" w:bidi="hi-IN"/>
        </w:rPr>
        <w:t xml:space="preserve">- </w:t>
      </w:r>
      <w:r>
        <w:rPr>
          <w:rStyle w:val="Domylnaczcionkaakapitu"/>
          <w:rFonts w:eastAsia="TimesNewRomanPSMT;'Times New R" w:cs="TimesNewRomanPSMT;'Times New R"/>
          <w:lang w:val="hi-IN"/>
        </w:rPr>
        <w:t>nie zachowuje należytego porządku i narusza zasady współżycia społecznego,</w:t>
      </w:r>
    </w:p>
    <w:p>
      <w:pPr>
        <w:pStyle w:val="Tekstpodstawowy3"/>
        <w:widowControl/>
        <w:suppressAutoHyphens w:val="false"/>
        <w:rPr>
          <w:rFonts w:eastAsia="TimesNewRomanPS-BoldMT;'Times" w:cs="TimesNewRomanPS-BoldMT;'Times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>5.Niezależnie od kar umownych Zamawiający może dochodzić od Wykonawcy odszkodowania na zasadach ogólnych Kodeksu Cywilnego.</w:t>
      </w:r>
    </w:p>
    <w:p>
      <w:pPr>
        <w:pStyle w:val="Normal"/>
        <w:autoSpaceDE w:val="false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-BoldMT;'Times" w:cs="TimesNewRomanPS-BoldMT;'Times"/>
          <w:b/>
          <w:bCs/>
        </w:rPr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  <w:t>§ 10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Zamawiającemu przysługuje prawo odstąpienia od umowy: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1. W razie zaistnienia istotnej zmiany okoliczności powodującej, że wykonanie umowy nie leży w interesie Zamawiającego, czego nie można było przewidzieć w chwili zawarcia umowy. Odstąpienie od umowy, w tym przypadku może nastąpić w terminie 30 dni od powzięcia wiadomości o tych okolicznościach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2. W przypadku , o którym mowa w pkt.1 wykonawcy przysługuje wyłącznie wynagrodzenie z tytułu wykonania części umowy.</w:t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3.Wynagrodzenie z tytułu wykonania części umowy zostanie przekazane Wykonawcy po potwierdzeniu przez Zamawiającego.</w:t>
      </w:r>
    </w:p>
    <w:p>
      <w:pPr>
        <w:pStyle w:val="Normal"/>
        <w:autoSpaceDE w:val="false"/>
        <w:jc w:val="both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MT;'Times New R" w:cs="TimesNewRomanPSMT;'Times New R"/>
        </w:rPr>
        <w:t>4.Odstąpienie od umowy powinno nastąpić w formie pisemnej pod rygorem nieważności.</w:t>
      </w:r>
    </w:p>
    <w:p>
      <w:pPr>
        <w:pStyle w:val="Normal"/>
        <w:autoSpaceDE w:val="false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-BoldMT;'Times" w:cs="TimesNewRomanPS-BoldMT;'Times"/>
          <w:b/>
          <w:bCs/>
        </w:rPr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  <w:t>§ 11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rPr>
          <w:rFonts w:eastAsia="TimesNewRomanPSMT;'Times New R" w:cs="TimesNewRomanPSMT;'Times New R"/>
        </w:rPr>
      </w:pPr>
      <w:r>
        <w:rPr/>
        <w:t>Strony ustalają, że w przypadku powtarzających się zgłoszeń o wadliwie wykonanych czynnościach</w:t>
      </w:r>
    </w:p>
    <w:p>
      <w:pPr>
        <w:pStyle w:val="Normal"/>
        <w:autoSpaceDE w:val="false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MT;'Times New R" w:cs="TimesNewRomanPSMT;'Times New R"/>
        </w:rPr>
        <w:t>w zakresie przedmiotu umowy Zamawiający może w trybie natychmiastowym rozwiązać umowę.</w:t>
      </w:r>
    </w:p>
    <w:p>
      <w:pPr>
        <w:pStyle w:val="Normal"/>
        <w:autoSpaceDE w:val="false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  <w:t>§ 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eastAsia="TimesNewRomanPSMT;'Times New R" w:cs="TimesNewRomanPSMT;'Times New R"/>
        </w:rPr>
        <w:t>Ewentualne spory wynikłe na tle wykonania przedmiotu umowy strony rozstrzygać będą polubownie. W przypadku niedojścia do porozumienia spory podlegają rozstrzygnięciu przez właściwy sąd.</w:t>
      </w:r>
    </w:p>
    <w:p>
      <w:pPr>
        <w:pStyle w:val="Standard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andard"/>
        <w:ind w:left="3540" w:right="0"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§  13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Strony ustalają, że dopuszczalną formą kontaktu między stronami jest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) forma elektroniczna :</w:t>
      </w:r>
    </w:p>
    <w:p>
      <w:pPr>
        <w:pStyle w:val="Standard"/>
        <w:jc w:val="both"/>
        <w:rPr>
          <w:rStyle w:val="Domylnaczcionkaakapitu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 adres e-mail Wykonawcy 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- adres e-mail Zamawiającego 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zamowieniapubliczne@chzgkim.pl</w:t>
        </w:r>
      </w:hyperlink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) forma telefoniczna 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 nr tel Wykonawcy:</w:t>
      </w:r>
    </w:p>
    <w:p>
      <w:pPr>
        <w:pStyle w:val="Standard"/>
        <w:jc w:val="both"/>
        <w:rPr>
          <w:rFonts w:eastAsia="TimesNewRomanPS-BoldMT;'Times" w:cs="TimesNewRomanPS-BoldMT;'Times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 nr tel Zamawiającego: 768188370 wew. 16</w:t>
      </w:r>
    </w:p>
    <w:p>
      <w:pPr>
        <w:pStyle w:val="Normal"/>
        <w:autoSpaceDE w:val="false"/>
        <w:jc w:val="both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-BoldMT;'Times" w:cs="TimesNewRomanPS-BoldMT;'Times"/>
          <w:b/>
          <w:bCs/>
        </w:rPr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  <w:t>§ 14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</w:r>
    </w:p>
    <w:p>
      <w:pPr>
        <w:pStyle w:val="Normal"/>
        <w:autoSpaceDE w:val="false"/>
        <w:jc w:val="both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Podstawa prawna dla wykonywania usług:</w:t>
      </w:r>
    </w:p>
    <w:p>
      <w:pPr>
        <w:pStyle w:val="Normal"/>
        <w:autoSpaceDE w:val="false"/>
        <w:jc w:val="both"/>
        <w:rPr>
          <w:rFonts w:ascii="Times New Roman" w:hAnsi="Times New Roman" w:eastAsia="TimesNewRomanPSMT;'Times New R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NewRomanPSMT;'Times New R" w:cs="TimesNewRomanPSMT;'Times New R"/>
        </w:rPr>
        <w:t>ustawa z dnia 7 lipca 1994 r. Prawo budowlane (tj. Dz. U. z 2024 r., poz. 725 ze zm.) § 34 rozporządzenia Ministra Spraw Wewnętrznych i Administracji z 30 czerwca 2010 r. w sprawie ochrony przeciwpożarowej budynków, innych obiektów i terenów ( Dz. U. nr 109, poz.719 z późn. zm.); rozporządzenia Ministra Spraw wewnętrznych z dnia 16 sierpnia 1999 r. w sprawie warunków technicznych użytkowania budynków mieszkalnych ( Dz. U. z 2009 Nr 205, poz. 1584 z późn. zm.) Rozporządzenie Ministra Gospodarki Przestrzennej i Budownictwa z dnia 14.12.1994 z  późn. zm</w:t>
      </w:r>
    </w:p>
    <w:p>
      <w:pPr>
        <w:pStyle w:val="Heading2"/>
        <w:autoSpaceDE w:val="false"/>
        <w:jc w:val="left"/>
        <w:rPr>
          <w:rFonts w:ascii="Times New Roman" w:hAnsi="Times New Roman" w:eastAsia="TimesNewRomanPSMT;'Times New R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NewRomanPSMT;'Times New 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Rozporządzenie Ministra Infrastruktury z dnia 12.04.2002r.  ( Dz. U. z 2022 poz. 1225 ze zm. ) w</w:t>
      </w:r>
    </w:p>
    <w:p>
      <w:pPr>
        <w:pStyle w:val="Heading2"/>
        <w:autoSpaceDE w:val="false"/>
        <w:jc w:val="left"/>
        <w:rPr>
          <w:rFonts w:eastAsia="TimesNewRomanPSMT;'Times New R" w:cs="TimesNewRomanPSMT;'Times New R"/>
        </w:rPr>
      </w:pPr>
      <w:r>
        <w:rPr>
          <w:rFonts w:eastAsia="TimesNewRomanPSMT;'Times New 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 xml:space="preserve">sprawie warunków technicznych, jakim powinny odpowiadać budynki i ich usytuowanie. </w:t>
      </w:r>
    </w:p>
    <w:p>
      <w:pPr>
        <w:pStyle w:val="Normal"/>
        <w:autoSpaceDE w:val="false"/>
        <w:jc w:val="both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MT;'Times New R" w:cs="TimesNewRomanPSMT;'Times New R"/>
        </w:rPr>
        <w:t>Normy prawne i inne przepisy regulujące obsługę kominiarską.</w:t>
      </w:r>
    </w:p>
    <w:p>
      <w:pPr>
        <w:pStyle w:val="Normal"/>
        <w:autoSpaceDE w:val="false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-BoldMT;'Times" w:cs="TimesNewRomanPS-BoldMT;'Times"/>
          <w:b/>
          <w:bCs/>
        </w:rPr>
        <w:tab/>
        <w:tab/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  <w:t>§ 15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W sprawach nie uregulowanych w treści umowy zastosowanie mieć będą przepisy:</w:t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MT;'Times New R" w:cs="TimesNewRomanPSMT;'Times New R"/>
        </w:rPr>
        <w:t>- kodeksu cywilnego</w:t>
      </w:r>
    </w:p>
    <w:p>
      <w:pPr>
        <w:pStyle w:val="Normal"/>
        <w:autoSpaceDE w:val="false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MT;'Times New R" w:cs="TimesNewRomanPSMT;'Times New R"/>
        </w:rPr>
        <w:t>- oraz w sprawach procesowych - przepisy postępowania cywilnego.</w:t>
      </w:r>
    </w:p>
    <w:p>
      <w:pPr>
        <w:pStyle w:val="Normal"/>
        <w:autoSpaceDE w:val="false"/>
        <w:rPr>
          <w:rFonts w:eastAsia="TimesNewRomanPS-BoldMT;'Times" w:cs="TimesNewRomanPS-BoldMT;'Times"/>
          <w:b/>
          <w:b/>
          <w:bCs/>
        </w:rPr>
      </w:pPr>
      <w:r>
        <w:rPr>
          <w:rFonts w:eastAsia="TimesNewRomanPS-BoldMT;'Times" w:cs="TimesNewRomanPS-BoldMT;'Times"/>
          <w:b/>
          <w:bCs/>
        </w:rPr>
      </w:r>
    </w:p>
    <w:p>
      <w:pPr>
        <w:pStyle w:val="Normal"/>
        <w:autoSpaceDE w:val="false"/>
        <w:rPr>
          <w:rFonts w:eastAsia="TimesNewRomanPSMT;'Times New R" w:cs="TimesNewRomanPSMT;'Times New R"/>
        </w:rPr>
      </w:pPr>
      <w:r>
        <w:rPr>
          <w:rFonts w:eastAsia="TimesNewRomanPS-BoldMT;'Times" w:cs="TimesNewRomanPS-BoldMT;'Times"/>
          <w:b/>
          <w:bCs/>
        </w:rPr>
        <w:tab/>
        <w:tab/>
        <w:tab/>
        <w:tab/>
        <w:tab/>
        <w:tab/>
        <w:t>§ 16</w:t>
      </w:r>
    </w:p>
    <w:p>
      <w:pPr>
        <w:pStyle w:val="Normal"/>
        <w:autoSpaceDE w:val="false"/>
        <w:rPr>
          <w:rFonts w:eastAsia="TimesNewRomanPS-BoldMT;'Times" w:cs="TimesNewRomanPS-BoldMT;'Times"/>
        </w:rPr>
      </w:pPr>
      <w:r>
        <w:rPr>
          <w:rFonts w:eastAsia="TimesNewRomanPSMT;'Times New R" w:cs="TimesNewRomanPSMT;'Times New R"/>
        </w:rPr>
        <w:t>Umowa została zawarta w dwóch jednobrzmiących egzemplarzach po jednym dla każdej ze stron.</w:t>
      </w:r>
    </w:p>
    <w:p>
      <w:pPr>
        <w:pStyle w:val="Normal"/>
        <w:autoSpaceDE w:val="false"/>
        <w:rPr>
          <w:rFonts w:eastAsia="TimesNewRomanPS-BoldMT;'Times" w:cs="TimesNewRomanPS-BoldMT;'Times"/>
        </w:rPr>
      </w:pPr>
      <w:r>
        <w:rPr>
          <w:rFonts w:eastAsia="TimesNewRomanPS-BoldMT;'Times" w:cs="TimesNewRomanPS-BoldMT;'Times"/>
        </w:rPr>
      </w:r>
    </w:p>
    <w:p>
      <w:pPr>
        <w:pStyle w:val="Normal"/>
        <w:autoSpaceDE w:val="false"/>
        <w:rPr>
          <w:rFonts w:eastAsia="TimesNewRomanPS-BoldMT;'Times" w:cs="TimesNewRomanPS-BoldMT;'Times"/>
        </w:rPr>
      </w:pPr>
      <w:r>
        <w:rPr>
          <w:rFonts w:eastAsia="TimesNewRomanPS-BoldMT;'Times" w:cs="TimesNewRomanPS-BoldMT;'Times"/>
        </w:rPr>
      </w:r>
    </w:p>
    <w:p>
      <w:pPr>
        <w:pStyle w:val="Normal"/>
        <w:autoSpaceDE w:val="false"/>
        <w:rPr>
          <w:rFonts w:eastAsia="TimesNewRomanPS-BoldMT;'Times" w:cs="TimesNewRomanPS-BoldMT;'Times"/>
        </w:rPr>
      </w:pPr>
      <w:r>
        <w:rPr>
          <w:rFonts w:eastAsia="TimesNewRomanPS-BoldMT;'Times" w:cs="TimesNewRomanPS-BoldMT;'Times"/>
        </w:rPr>
      </w:r>
    </w:p>
    <w:p>
      <w:pPr>
        <w:pStyle w:val="Normal"/>
        <w:autoSpaceDE w:val="false"/>
        <w:rPr>
          <w:rFonts w:eastAsia="TimesNewRomanPS-BoldMT;'Times" w:cs="TimesNewRomanPS-BoldMT;'Times"/>
        </w:rPr>
      </w:pPr>
      <w:r>
        <w:rPr>
          <w:rFonts w:eastAsia="TimesNewRomanPS-BoldMT;'Times" w:cs="TimesNewRomanPS-BoldMT;'Times"/>
        </w:rPr>
      </w:r>
    </w:p>
    <w:p>
      <w:pPr>
        <w:pStyle w:val="Normal"/>
        <w:autoSpaceDE w:val="false"/>
        <w:rPr>
          <w:rFonts w:eastAsia="TimesNewRomanPS-BoldMT;'Times" w:cs="TimesNewRomanPS-BoldMT;'Times"/>
        </w:rPr>
      </w:pPr>
      <w:r>
        <w:rPr>
          <w:rFonts w:eastAsia="TimesNewRomanPS-BoldMT;'Times" w:cs="TimesNewRomanPS-BoldMT;'Times"/>
        </w:rPr>
      </w:r>
    </w:p>
    <w:p>
      <w:pPr>
        <w:pStyle w:val="Normal"/>
        <w:autoSpaceDE w:val="false"/>
        <w:rPr>
          <w:rFonts w:eastAsia="TimesNewRomanPS-BoldMT;'Times" w:cs="TimesNewRomanPS-BoldMT;'Times"/>
        </w:rPr>
      </w:pPr>
      <w:r>
        <w:rPr>
          <w:rFonts w:eastAsia="TimesNewRomanPS-BoldMT;'Times" w:cs="TimesNewRomanPS-BoldMT;'Times"/>
        </w:rPr>
      </w:r>
    </w:p>
    <w:p>
      <w:pPr>
        <w:pStyle w:val="Heading2"/>
        <w:tabs>
          <w:tab w:val="clear" w:pos="709"/>
          <w:tab w:val="left" w:pos="3545" w:leader="none"/>
        </w:tabs>
        <w:ind w:left="709" w:right="0" w:hanging="0"/>
        <w:rPr/>
      </w:pPr>
      <w:r>
        <w:rPr/>
        <w:t xml:space="preserve">Z A M A W I A J Ą C Y </w:t>
        <w:tab/>
        <w:tab/>
        <w:tab/>
        <w:tab/>
        <w:tab/>
        <w:t>W Y K O N A W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'Times New R"/>
    <w:charset w:val="ee"/>
    <w:family w:val="roman"/>
    <w:pitch w:val="default"/>
  </w:font>
  <w:font w:name="Calibri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eastAsia="TimesNewRomanPS-BoldMT;'Time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both"/>
    </w:pPr>
    <w:rPr>
      <w:rFonts w:ascii="TimesNewRomanPSMT;'Times New R" w:hAnsi="TimesNewRomanPSMT;'Times New R" w:eastAsia="TimesNewRomanPSMT;'Times New R" w:cs="TimesNewRomanPSMT;'Times New R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;Arial" w:hAnsi="Calibri;Arial" w:eastAsia="Times New Roman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4:41Z</dcterms:created>
  <dc:creator/>
  <dc:description/>
  <dc:language>en-US</dc:language>
  <cp:lastModifiedBy/>
  <cp:revision>0</cp:revision>
  <dc:subject/>
  <dc:title/>
</cp:coreProperties>
</file>